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ENAVENTURADO TU SE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ENAVENTURADO TU SERÁS, PADRE ZEGRÍ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BIENAVENTURADO TU SERÁS, SANTO Y FUNDADOR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BIENAVENTURADO TU SERÁS, PROFETA DEL AMOR REDENTOR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CAMINO ES NUESTRO CAMIN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LUZ ES HOY NUESTRA LUZ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CARISMA ES NUESTRO CARISM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EJEMPLO ES NUESTRO LEGAD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R TU CARIDAD TAN FECUND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R TU ESPERANZA VIRTUOS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OR TU FE INQUEBRANTABL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NOBLEZA Y GENEROSIDAD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ISLUMBRAMOS ENTRE LAS SOMBRAS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EL REDENTOR LA VICTORIA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 ENSEÑANZA NOS CONDUCE.</w:t>
      </w:r>
    </w:p>
    <w:p>
      <w:pPr>
        <w:pStyle w:val="Normal"/>
        <w:spacing w:before="0" w:after="1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OH, AMADO, PADRE ZEGRÍ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7</Words>
  <Characters>419</Characters>
  <CharactersWithSpaces>4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3:01:00Z</dcterms:created>
  <dc:creator>EVELYN APONTE</dc:creator>
  <dc:description/>
  <dc:language>en-US</dc:language>
  <cp:lastModifiedBy>EVELYN APONTE</cp:lastModifiedBy>
  <dcterms:modified xsi:type="dcterms:W3CDTF">2021-11-06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